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浙经信技术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8</w:t>
      </w:r>
      <w:r>
        <w:rPr>
          <w:sz w:val="28"/>
          <w:szCs w:val="28"/>
        </w:rPr>
        <w:t>号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浙江省经济和信息化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组织申报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浙江省装备制造业重点领域首台</w:t>
      </w:r>
      <w:r>
        <w:rPr>
          <w:sz w:val="30"/>
          <w:szCs w:val="30"/>
        </w:rPr>
        <w:t>(</w:t>
      </w:r>
      <w:r>
        <w:rPr>
          <w:sz w:val="30"/>
          <w:szCs w:val="30"/>
        </w:rPr>
        <w:t>套）产品的通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、县（市、区）经信委（经信局）、省级有关单位、行业协会：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我省装备制造业自主创新水平，加快重点领域突破，进一步推进我省高端装备制造业的发展，促进我省工业经济转型升级，根据《浙江省装备制造业重点领域首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产品认定办法》（浙经信技术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20</w:t>
      </w:r>
      <w:r>
        <w:rPr>
          <w:rFonts w:ascii="宋体;SimSun" w:hAnsi="宋体;SimSun" w:cs="宋体;SimSun"/>
          <w:kern w:val="0"/>
          <w:sz w:val="28"/>
          <w:szCs w:val="28"/>
        </w:rPr>
        <w:t>号）要求，决定开展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浙江省装备制造业重点领域首台（套）产品认定工作，现就有关事项通知如下：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重点领域及产品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关于印发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浙江省高端装备制造业发展重点领域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的通知》（浙经信技术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58</w:t>
      </w:r>
      <w:r>
        <w:rPr>
          <w:rFonts w:ascii="宋体;SimSun" w:hAnsi="宋体;SimSun" w:cs="宋体;SimSun"/>
          <w:kern w:val="0"/>
          <w:sz w:val="28"/>
          <w:szCs w:val="28"/>
        </w:rPr>
        <w:t>号）所确定的重点领域申报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产品为国内首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或省内首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两类产品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程序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各地经信主管部门申报。申请单位可向所在市、县（市、区）经济和信息化主管部门提出申请，并提交相关申报材料。各市、县（市、区）经济和信息化主管部门审核确认，提出初审意见并推荐报送我委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授权行业协会申报。今年，我委继续授权相关协会向我委直接申报国内首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省内首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产品认定。流程与各地经信主管部门申报程序相同，申请单位可向行业协会提出申请后，由行业协会初审并择优推荐报送我委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经我委授权的行业协会有：浙江省机械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业联合会、浙江省船舶行业协会、浙江省电机行业协会、浙江省太阳能行业协会、浙江省照明电器行业协会、浙江省输配电设备协会、浙江省铸造行业协会、浙江省农机工业行业协会、浙江省轴承行业协会、浙江省仪器仪表行业协会、浙江省和平利用军工技术协会、浙江省包装技术协会。具体申报数量详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省属企业申报。省属企业可直接向我委提出申请，并提交申报材料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申报要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凡在浙江省行政区域依法设立，具有独立法人资格，研发、生产机构均设在浙江省境内的企业，其生产的产品或技术符合上述重点领域，均可申请认定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请认定的首台（套）产品应符合申报重点领域，并符合《浙江省装备制造业重点领域首台（套）产品认定办法》的有关要求，同一产品不得同时申报国内首台（套）产品和省内首台（套）产品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）今年开始，首台（套）产品申报采用网上申报系统（网址：</w:t>
      </w:r>
      <w:r>
        <w:rPr>
          <w:rFonts w:cs="宋体;SimSun" w:ascii="宋体;SimSun" w:hAnsi="宋体;SimSun"/>
          <w:kern w:val="0"/>
          <w:sz w:val="28"/>
          <w:szCs w:val="28"/>
        </w:rPr>
        <w:t>http://wsbs.zjjxw.gov.cn:8088/technique/login.htm</w:t>
      </w:r>
      <w:r>
        <w:rPr>
          <w:rFonts w:ascii="宋体;SimSun" w:hAnsi="宋体;SimSun" w:cs="宋体;SimSun"/>
          <w:kern w:val="0"/>
          <w:sz w:val="28"/>
          <w:szCs w:val="28"/>
        </w:rPr>
        <w:t>），具体要求详见《浙江省装备制造业重点领域首台（套）产品申报指南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地经信主管部门、经授权的行业协会和省属企业需将审查合格的项目汇总后，一式两份行文报送我委（附项目汇总表，汇总表可从网上导出）。因采用网上申报形式，网上提交的材料无需再报送有关纸质材料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网上申报系统对各推荐单位初审采用两级审核形式，即主办人员对申报材料审查后需报送分管领导审核，同意后方能报送我委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实行限额推荐。市级限额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（包含市属区），县（市、余杭区）限额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。请各经授权的行业协会择优推荐本行业企业申报，可不足额申报。同时，为体现扶优原则，对国家创新型城市、国家新型工业化装备制造产业示范基地名额适当增加，具体名额分配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各地要认真把好申报产品初选关和材料审核关，注重产品的技术水平，所报首台（套）产品应是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以来研制完成并已投入产业化应用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申报截止日期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逾期系统自动关闭申报功能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省经信委技装处 张蕴博，联系电话： </w:t>
      </w:r>
      <w:r>
        <w:rPr>
          <w:rFonts w:cs="宋体;SimSun" w:ascii="宋体;SimSun" w:hAnsi="宋体;SimSun"/>
          <w:kern w:val="0"/>
          <w:sz w:val="28"/>
          <w:szCs w:val="28"/>
        </w:rPr>
        <w:t>0571-87057427</w:t>
      </w:r>
      <w:r>
        <w:rPr>
          <w:rFonts w:ascii="宋体;SimSun" w:hAnsi="宋体;SimSun" w:cs="宋体;SimSun"/>
          <w:kern w:val="0"/>
          <w:sz w:val="28"/>
          <w:szCs w:val="28"/>
        </w:rPr>
        <w:t>；陈革 联系电话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571-80758172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上申报流程技术咨询：李宁， 联系电话：</w:t>
      </w:r>
      <w:r>
        <w:rPr>
          <w:rFonts w:cs="宋体;SimSun" w:ascii="宋体;SimSun" w:hAnsi="宋体;SimSun"/>
          <w:kern w:val="0"/>
          <w:sz w:val="28"/>
          <w:szCs w:val="28"/>
        </w:rPr>
        <w:t>0571- 28829219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二○一二年六月二十七日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浙江省装备制造业重点领域首台（套） 产品申报指南》 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各推荐单位首台（套）产品名额分配表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1:00Z</dcterms:created>
  <dc:creator>微软用户</dc:creator>
  <dc:description/>
  <cp:keywords/>
  <dc:language>en-US</dc:language>
  <cp:lastModifiedBy>微软用户</cp:lastModifiedBy>
  <dcterms:modified xsi:type="dcterms:W3CDTF">2012-07-03T00:21:00Z</dcterms:modified>
  <cp:revision>7</cp:revision>
  <dc:subject/>
  <dc:title/>
</cp:coreProperties>
</file>