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械工业统计论文及统计分析报告评选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   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部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（职称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评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市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推荐单位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推荐表由推荐单位填写后，加盖单位公章，连同论文或分析报告一并寄送中国机械工业联合会统计信息部，</w:t>
      </w:r>
      <w:r>
        <w:rPr>
          <w:rFonts w:ascii="仿宋_GB2312" w:hAnsi="仿宋_GB2312" w:eastAsia="仿宋_GB2312"/>
          <w:sz w:val="28"/>
          <w:szCs w:val="28"/>
        </w:rPr>
        <w:t>寄出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评价栏内容是：单位领导对该分析报告的批示、意见，有何影响；分析报告提出的建议采纳情况；刊物登载日期及刊物名称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7:00Z</dcterms:created>
  <dc:creator>TSK</dc:creator>
  <dc:description/>
  <cp:keywords/>
  <dc:language>en-US</dc:language>
  <cp:lastModifiedBy>微软用户</cp:lastModifiedBy>
  <cp:lastPrinted>2012-02-01T10:01:00Z</cp:lastPrinted>
  <dcterms:modified xsi:type="dcterms:W3CDTF">2012-02-08T02:36:00Z</dcterms:modified>
  <cp:revision>11</cp:revision>
  <dc:subject/>
  <dc:title/>
</cp:coreProperties>
</file>